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ӘРІСТІК КУРСТЫҢ МАЗМҰ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kk-KZ"/>
        </w:rPr>
        <w:t>СИНТЕТИКАЛЫҚ БОЯҒЫШТАРДЫҢ ХИМИЯСЫ ЖӘНЕ ТЕХНОЛОГИЯС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</w:t>
      </w:r>
      <w:r>
        <w:rPr>
          <w:rFonts w:cs="Times New Roman" w:ascii="Times New Roman" w:hAnsi="Times New Roman"/>
          <w:b/>
          <w:sz w:val="28"/>
        </w:rPr>
        <w:t xml:space="preserve">. Полиметан </w:t>
      </w:r>
      <w:r>
        <w:rPr>
          <w:rFonts w:cs="Times New Roman" w:ascii="Times New Roman" w:hAnsi="Times New Roman"/>
          <w:b/>
          <w:sz w:val="28"/>
          <w:lang w:val="kk-KZ"/>
        </w:rPr>
        <w:t>бояғыш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Полимети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метин бояғыштардың жіктелуі, негізгі өкілдері, алу әдістері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полиметин бояғыштардың құрамында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иметин бояғыштардың негізгі синтез әдістері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иметин бояғыштардың экологиялық аспектілер синтез технологиясында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полиметин бояғыштардың өндіреун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2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Полициклохино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lang w:val="kk-KZ"/>
        </w:rPr>
        <w:t>Полициклохинон бояғыштардың зерттеу құрамдылық ерекшелігі, алу әдістері жәнетехнологиялық бақыл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дың жіктелуі, негізгі өкілдері, алу әдістері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полициклохинон бояғыштардың құрамынд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дың  негізгі синтез әдістері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ициклохинон бояғыштардың экологиялық аспектілер синтез технологиясынд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полициклохинон бояғыштардың өндіреун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3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Нитро- және нитробояғыш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Нитро- және  нитробояғыштардың зерттеу құрамдылық ерекшелігі, алу әдістері жәнетехнологиялық бақыл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тро- және нитробояғыштардың жіктелуі, негізгі өкілдері, алу әдістері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нитро- және нитробояғыштардың құрамында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итро- және  нитробояғыштардың негізгі синтез әдістері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итро- және нитробояғыштардың экологиялық аспектілер синтез технологиясында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нитро-және нитробояғыштардың өндіреун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рилмета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рилметан бояғыштардың зерттеу құрамдылық ерекшелігі, алу әдістері жәнетехнологиялық бақыл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дың жіктелуі, негізгі өкілдері, алу әдістері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рилметан құрамында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лметан бояғыштардың негізгі синтез әдістері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лметан бояғыштардың экологиялық аспектілер синтез технологиясында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рилмета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нтрахино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нтрахино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дың жіктелуі, негізгі өкілдері, алу әдістері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антрахинон бояғыштардың құрамынд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рахинон бояғыштардың негізгі синтез әдістері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трахинон бояғыштардың экологиялық аспектілер синтез технологиясынд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нтрахино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рилами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рилами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дың жіктелуі, негізгі өкілдері, алу әдістері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риламин бояғыштардың құрамынд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дың негізгі синтез әдістері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иламин бояғыштардың экологиялық аспектілер синтез технологиясынд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рилами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зотмети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зотметин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зотметин бояғыштардың жіктелуі, негізгі өкілдері, алу әдістері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зотметин бояғыштардың құрамын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тметин бояғыштардың негізгі синтез әдістері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тметин бояғыштардың экологиялық аспектілер синтез технологиясын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зотметин 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8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Азо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зо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зобояғыштардың жіктелуі, негізгі өкілдері, алу әдістері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ромофор тобы азобояғыштардың құрамынд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бояғыштардың негізгі синтез әдістері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зобояғыштардың экологиялық аспектілер синтез технологиясынд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және технологиялық бақылау әдістері азо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9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Формазан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Формазан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жіктелуі, негізгі өкілдері, алу әдістері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тобы </w:t>
      </w: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құрамын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негізгі синтез әдістері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 xml:space="preserve">формазан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0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Индигоид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Индигоид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жіктелуі, негізгі өкілдері, алу әдістері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индигои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ғыштардың құрамынд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негізгі синтез әдістері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 xml:space="preserve">индигоид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.И.Степанов. Введение в химию и технологию органических красителей.- М.: Химия, 1977.- 48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.А.Мамутова. Химия и технология красителей.- Алматы: Қазақ университеті, 2010.- 1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kk-KZ"/>
        </w:rPr>
        <w:t>Тиазол бояғыштары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Тиазол бояғыштардың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Тиазол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жіктелуі, негізгі өкілдері, алу әдістері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тиаз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ғыштардың құрамында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иаз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яғыштардың негізгі синтез әдістері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Тиазол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 xml:space="preserve">тиазол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Дәріс 1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Гетероциклді</w:t>
      </w:r>
      <w:r>
        <w:rPr>
          <w:rFonts w:cs="Times New Roman" w:ascii="Times New Roman" w:hAnsi="Times New Roman"/>
          <w:b/>
          <w:sz w:val="28"/>
          <w:lang w:val="kk-KZ"/>
        </w:rPr>
        <w:t xml:space="preserve"> антранон</w:t>
      </w:r>
      <w:r>
        <w:rPr>
          <w:rFonts w:cs="Times New Roman" w:ascii="Times New Roman" w:hAnsi="Times New Roman"/>
          <w:b/>
          <w:sz w:val="28"/>
        </w:rPr>
        <w:t xml:space="preserve"> туынды</w:t>
      </w:r>
      <w:r>
        <w:rPr>
          <w:rFonts w:cs="Times New Roman" w:ascii="Times New Roman" w:hAnsi="Times New Roman"/>
          <w:b/>
          <w:sz w:val="28"/>
          <w:lang w:val="kk-KZ"/>
        </w:rPr>
        <w:t>сы</w:t>
      </w:r>
      <w:r>
        <w:rPr>
          <w:rFonts w:cs="Times New Roman" w:ascii="Times New Roman" w:hAnsi="Times New Roman"/>
          <w:b/>
          <w:sz w:val="28"/>
        </w:rPr>
        <w:t xml:space="preserve"> бояғыштар</w:t>
      </w:r>
      <w:r>
        <w:rPr>
          <w:rFonts w:cs="Times New Roman" w:ascii="Times New Roman" w:hAnsi="Times New Roman"/>
          <w:b/>
          <w:sz w:val="28"/>
          <w:lang w:val="kk-KZ"/>
        </w:rPr>
        <w:t>дың</w:t>
      </w:r>
      <w:r>
        <w:rPr>
          <w:rFonts w:cs="Times New Roman" w:ascii="Times New Roman" w:hAnsi="Times New Roman"/>
          <w:b/>
          <w:sz w:val="28"/>
        </w:rPr>
        <w:t xml:space="preserve"> негізінде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lang w:val="kk-KZ"/>
        </w:rPr>
        <w:t>әріс мақсат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өкілдері, алу әдістері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мынд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синтез әдістері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Гетероциклді антранон туындысы бояғыштардың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>бояғыштардың экологиялық аспектілер синтез технологиясынд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>гетероциклді антранон туындысы бояғыштардың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14.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Перинон бояғыштары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мақсаты. </w:t>
      </w:r>
      <w:r>
        <w:rPr>
          <w:rFonts w:cs="Times New Roman" w:ascii="Times New Roman" w:hAnsi="Times New Roman"/>
          <w:sz w:val="28"/>
          <w:lang w:val="kk-KZ"/>
        </w:rPr>
        <w:t>Перинон бояғыштары негізінде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Перинон бояғыштары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іктелуі, негізгі өкілдері, алу әдістері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перинон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мында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еринон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синтез әдістері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еринон бояғышт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логиялық аспектілер синтез технологиясында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>перинон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15.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Макрогетероцикл бояғыштары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Дәріс мақсаты. </w:t>
      </w: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 зерттеу құрамдылық ерекшелігі, алу әдістері жәнетехнологиялық бақы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Негізгі сұрақтар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Макрогетероцикл бояғыштары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іктелуі, негізгі өкілдері, алу әдістері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офор </w:t>
      </w: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мында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синтез әдістері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Макрогетероцикл бояғыштары </w:t>
      </w:r>
      <w:r>
        <w:rPr>
          <w:rFonts w:cs="Times New Roman" w:ascii="Times New Roman" w:hAnsi="Times New Roman"/>
          <w:sz w:val="28"/>
          <w:szCs w:val="28"/>
          <w:lang w:val="kk-KZ"/>
        </w:rPr>
        <w:t>экологиялық аспектілер синтез технологиясында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тикалық және технологиялық бақылау әдістері </w:t>
      </w:r>
      <w:r>
        <w:rPr>
          <w:rFonts w:cs="Times New Roman" w:ascii="Times New Roman" w:hAnsi="Times New Roman"/>
          <w:sz w:val="28"/>
          <w:lang w:val="kk-KZ"/>
        </w:rPr>
        <w:t>макрогетероцикл бояғыштары 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ндіреу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.И.Степанов. Введение в химию и технологию органических красителей.- М.: Химия, 1977.- 4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А.А.Мамутова. Химия и технология красителей.- Алматы: Қазақ университеті, 2010.- 13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3. М.А.Чекалин, Б.В.Пассет, Б.А.Иоффе. Технология органических красителей и промежуточных продуктов.- СпБ: Химия, 2013. - 512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  <w:lang w:val="kk-KZ"/>
        </w:rPr>
      </w:pPr>
      <w:r>
        <w:rPr>
          <w:rFonts w:cs="Times New Roman" w:ascii="Times New Roman" w:hAnsi="Times New Roman"/>
          <w:b/>
          <w:sz w:val="4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5:00Z</dcterms:created>
  <dc:creator>Айдана .</dc:creator>
  <dc:description/>
  <cp:keywords/>
  <dc:language>en-US</dc:language>
  <cp:lastModifiedBy>Умбетова Алмагуль</cp:lastModifiedBy>
  <dcterms:modified xsi:type="dcterms:W3CDTF">2020-01-24T07:05:00Z</dcterms:modified>
  <cp:revision>2</cp:revision>
  <dc:subject/>
  <dc:title/>
</cp:coreProperties>
</file>